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93"/>
        <w:gridCol w:w="3080"/>
        <w:gridCol w:w="4845"/>
      </w:tblGrid>
      <w:tr>
        <w:trPr>
          <w:trHeight w:val="510" w:hRule="exac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val="en-GB"/>
              </w:rPr>
            </w:pPr>
            <w:r>
              <w:rPr>
                <w:b/>
                <w:caps/>
                <w:sz w:val="32"/>
                <w:szCs w:val="32"/>
                <w:lang w:val="en-GB"/>
              </w:rPr>
              <w:t>topic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Hallux Rigidus (Arthritic Big Toe Joint)</w:t>
            </w:r>
          </w:p>
        </w:tc>
      </w:tr>
      <w:tr>
        <w:trPr>
          <w:trHeight w:val="737" w:hRule="exac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GB"/>
              </w:rPr>
            </w:pPr>
            <w:r>
              <w:rPr>
                <w:b/>
                <w:caps/>
                <w:sz w:val="28"/>
                <w:szCs w:val="28"/>
                <w:lang w:val="en-GB"/>
              </w:rPr>
              <w:t>Procedure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heilectomy Procedure</w:t>
            </w:r>
          </w:p>
        </w:tc>
      </w:tr>
      <w:tr>
        <w:trPr>
          <w:trHeight w:val="31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  <w:lang w:val="en-GB"/>
              </w:rPr>
            </w:pPr>
            <w:r>
              <w:rPr>
                <w:b/>
                <w:caps/>
                <w:sz w:val="22"/>
                <w:szCs w:val="28"/>
                <w:lang w:val="en-GB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6128385" cy="177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1750" b="13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exac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AIMS OF SURGERY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reduce pain and deformity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o improve the big toe movement &amp; alignment .  </w:t>
            </w:r>
          </w:p>
          <w:p>
            <w:pPr>
              <w:pStyle w:val="Normal"/>
              <w:rPr>
                <w:cap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reduce callous / corn formation</w:t>
            </w:r>
          </w:p>
        </w:tc>
      </w:tr>
      <w:tr>
        <w:trPr>
          <w:trHeight w:val="680" w:hRule="exac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advantages of THIS OPERATION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Joint preserving procedure, which may improve the range of movement at the joint.</w:t>
            </w:r>
          </w:p>
        </w:tc>
      </w:tr>
      <w:tr>
        <w:trPr>
          <w:trHeight w:val="851" w:hRule="exac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SPECIFIC RISKS of THIS OPERAT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eling of stiffnes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 continued joint pain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nsfer or increase of pressure onto ball of foo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currence of symptoms</w:t>
            </w:r>
          </w:p>
        </w:tc>
      </w:tr>
    </w:tbl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tbl>
      <w:tblPr>
        <w:tblW w:w="10659" w:type="dxa"/>
        <w:jc w:val="left"/>
        <w:tblInd w:w="-290" w:type="dxa"/>
        <w:tblLayout w:type="fixed"/>
        <w:tblCellMar>
          <w:top w:w="28" w:type="dxa"/>
          <w:left w:w="170" w:type="dxa"/>
          <w:bottom w:w="28" w:type="dxa"/>
          <w:right w:w="284" w:type="dxa"/>
        </w:tblCellMar>
      </w:tblPr>
      <w:tblGrid>
        <w:gridCol w:w="2736"/>
        <w:gridCol w:w="7923"/>
      </w:tblGrid>
      <w:tr>
        <w:trPr>
          <w:trHeight w:val="28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caps/>
                <w:lang w:val="en-GB"/>
              </w:rPr>
              <w:t>OVERVIEW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peration time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Usually about 30 minutes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Incision placement / stitches 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ually on the side of the foot and with absorbable stitches where possible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rocedure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Remove the bony outgrowths and joint debris which should improve joint motion and decrease pain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ixation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No 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ill I have plaster?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No 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s this a Day Procedure?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Yes, you can usually go home the same day (you will usually be admitted for half a day)  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stimated time off work</w:t>
            </w:r>
          </w:p>
        </w:tc>
        <w:tc>
          <w:tcPr>
            <w:tcW w:w="7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-manual work approximately 4-6 week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Manual work approximately 6-8 weeks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INDICATIONS FOR The procedure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rthritis of big joint of to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ain from prominent joi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Difficulty with shoe fit despite wearing sensible footwear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ALTERNATIVE TREATMENT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age your symptoms by altering activity levels, using painkillers and anti inflammatories, changing footwear, using an insole or orthotic foot support, joint injection therapy. Other surgical procedures including 1</w:t>
            </w:r>
            <w:r>
              <w:rPr>
                <w:sz w:val="16"/>
                <w:szCs w:val="16"/>
                <w:vertAlign w:val="superscript"/>
                <w:lang w:val="en-GB"/>
              </w:rPr>
              <w:t>st</w:t>
            </w:r>
            <w:r>
              <w:rPr>
                <w:sz w:val="16"/>
                <w:szCs w:val="16"/>
                <w:lang w:val="en-GB"/>
              </w:rPr>
              <w:t xml:space="preserve"> MTP joint fusion, excisional arthroplasty, joint implant or decompression osteotomy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GENERAL RISKS OF SURGERY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general risks of foot surgery are outlined in the Pre-operative Information Booklet  which is provided in addition to this leafle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OU SHOULD READ THIS LEAFLET IN CONJUNCTION WITH THE PREOPERATIVE INFORMATION BOOKLE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  <w:t>MORE INFO By: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 Speaking with your consultant or one of his team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2 Reading the information provided </w:t>
            </w:r>
          </w:p>
        </w:tc>
      </w:tr>
    </w:tbl>
    <w:p>
      <w:pPr>
        <w:pStyle w:val="BodySing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Sing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Sing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Singl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ilectomy procedure</w:t>
      </w:r>
    </w:p>
    <w:p>
      <w:pPr>
        <w:pStyle w:val="DefaultText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Single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2"/>
          <w:szCs w:val="22"/>
        </w:rPr>
        <w:t>The operation can be performed comfortably under a Local Anaesthetic block, you will be offered sedation or General Anaesthesia..</w:t>
      </w:r>
    </w:p>
    <w:p>
      <w:pPr>
        <w:pStyle w:val="DefaultText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 xml:space="preserve">The operation takes about an hour, although you will be in the Day Surgery unit </w:t>
      </w:r>
      <w:r>
        <w:rPr>
          <w:rFonts w:cs="Arial" w:ascii="Arial" w:hAnsi="Arial"/>
          <w:sz w:val="22"/>
        </w:rPr>
        <w:t>for some time before the surgery and afterwards</w:t>
      </w:r>
      <w:r>
        <w:rPr>
          <w:rFonts w:cs="Arial" w:ascii="Arial" w:hAnsi="Arial"/>
          <w:sz w:val="22"/>
          <w:szCs w:val="22"/>
        </w:rPr>
        <w:t xml:space="preserve">, to allow you an opportunity to rest post operatively.  You must have a competent adult at home for the first day and night after surgery.  This allows us to be sure you will be safe for the first night. 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st 2-4 days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is is the time you are likely to have most pain but you will be given painkillers to help.  You must rest completely for 2-4 day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ou will be able to stand and take weight carefully (using crutches) after the operation, but you must rest, with your feet up, as much as possible.  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should restrict your walking to going to the bathroom and when getting about use your crutches in the way you will have been shown.  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can get about a little more after 3 day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e week after surge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22"/>
          <w:szCs w:val="22"/>
        </w:rPr>
        <w:t>You may need to attend for your foot to be checked and re-dres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/>
          <w:sz w:val="22"/>
          <w:szCs w:val="22"/>
        </w:rPr>
        <w:t>You may start to do a little more within pain limits. An increase in Pain often means you are doing too much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 weeks after surg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tures will be removed if necess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will not need a bandage or crutches any longer and can get the foot w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will be asked to start wearing trainer type sho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tween 2-6 weeks after surg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foot starts to return to normal and you can return to shoes (6-8 weeks) (89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foot will still be quite swollen especially at the end of the 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may return to work but may need longer if you have an active jo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may return to driving if you can perform an emergency stop. You must check with your insurance company before driving ag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ilst normal activity will be resumed, sport should be avoide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tween 8-12 weeks after surg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foot should continue to improve and begin to feel normal ag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will be less swell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t can be considered after 3 months depending on your recover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x months after surgery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have a final review between 3- 6 months following surge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welling should now be slight and you should be getting the full benefit of surger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elve months after surg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foot has stopped improving with all healing complet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note, if a complication arises, recovery may be delay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64" w:right="96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NewRomanPS">
    <w:altName w:val="Calibri"/>
    <w:charset w:val="00"/>
    <w:family w:val="roman"/>
    <w:pitch w:val="variable"/>
  </w:font>
  <w:font w:name="CG Times (R8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b/>
        <w:sz w:val="22"/>
      </w:rPr>
      <w:t>PATIENT INFORMATION SHE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TimesNewRomanPS;Calibri" w:hAnsi="TimesNewRomanPS;Calibri" w:cs="TimesNewRomanPS;Calibri"/>
      <w:b/>
      <w:sz w:val="36"/>
      <w:szCs w:val="20"/>
      <w:lang w:val="en-GB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 1"/>
    <w:basedOn w:val="Normal"/>
    <w:qFormat/>
    <w:pPr>
      <w:spacing w:before="144" w:after="0"/>
      <w:ind w:right="720" w:hanging="0"/>
      <w:jc w:val="both"/>
    </w:pPr>
    <w:rPr>
      <w:rFonts w:ascii="TimesNewRomanPS;Calibri" w:hAnsi="TimesNewRomanPS;Calibri" w:cs="TimesNewRomanPS;Calibri"/>
      <w:b/>
      <w:szCs w:val="20"/>
    </w:rPr>
  </w:style>
  <w:style w:type="paragraph" w:styleId="DefaultText">
    <w:name w:val="Default Text"/>
    <w:basedOn w:val="Normal"/>
    <w:qFormat/>
    <w:pPr>
      <w:jc w:val="both"/>
    </w:pPr>
    <w:rPr>
      <w:rFonts w:ascii="CG Times (R8)" w:hAnsi="CG Times (R8)" w:cs="CG Times (R8)"/>
      <w:szCs w:val="20"/>
    </w:rPr>
  </w:style>
  <w:style w:type="paragraph" w:styleId="BodySingle">
    <w:name w:val="Body Single"/>
    <w:basedOn w:val="Normal"/>
    <w:qFormat/>
    <w:pPr>
      <w:spacing w:before="144" w:after="0"/>
      <w:jc w:val="both"/>
    </w:pPr>
    <w:rPr>
      <w:rFonts w:ascii="TimesNewRomanPS;Calibri" w:hAnsi="TimesNewRomanPS;Calibri" w:cs="TimesNewRomanPS;Calibri"/>
      <w:b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Pc01459\Surgeons\DIANE TEMPLATES\HPCT A4 DIANE- Blac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6:00Z</dcterms:created>
  <dc:creator>Galloway</dc:creator>
  <dc:description/>
  <cp:keywords/>
  <dc:language>en-US</dc:language>
  <cp:lastModifiedBy>Michael ONeill</cp:lastModifiedBy>
  <cp:lastPrinted>2006-04-05T21:04:00Z</cp:lastPrinted>
  <dcterms:modified xsi:type="dcterms:W3CDTF">2017-04-11T23:45:00Z</dcterms:modified>
  <cp:revision>4</cp:revision>
  <dc:subject/>
  <dc:title> </dc:title>
</cp:coreProperties>
</file>